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szCs w:val="20"/>
        </w:rPr>
        <w:t>PSICOLOGIA EXPERIMENTAL E PRÁTICA DA MONITORIA EM PSICOFISIOLOGIA</w:t>
      </w:r>
    </w:p>
    <w:p>
      <w:pPr>
        <w:pStyle w:val="Normal"/>
        <w:spacing w:lineRule="auto" w:line="360"/>
        <w:jc w:val="center"/>
        <w:rPr>
          <w:szCs w:val="20"/>
        </w:rPr>
      </w:pPr>
      <w:r>
        <w:rPr>
          <w:szCs w:val="20"/>
        </w:rPr>
        <w:t>Ingrid Brasilino Montenegro Bento de Souza, Nelson Torro Alves</w:t>
      </w:r>
    </w:p>
    <w:p>
      <w:pPr>
        <w:pStyle w:val="Normal"/>
        <w:spacing w:lineRule="auto" w:line="360"/>
        <w:jc w:val="center"/>
        <w:rPr>
          <w:szCs w:val="20"/>
        </w:rPr>
      </w:pPr>
      <w:r>
        <w:rPr>
          <w:szCs w:val="20"/>
        </w:rPr>
        <w:t>Centro de Ciências Humanas Letras e Artes/ Departamento de Psicologia/ Monitoria</w:t>
      </w:r>
    </w:p>
    <w:p>
      <w:pPr>
        <w:pStyle w:val="Normal"/>
        <w:spacing w:lineRule="auto" w:line="360"/>
        <w:ind w:left="142" w:right="170" w:hanging="0"/>
        <w:jc w:val="both"/>
        <w:rPr>
          <w:szCs w:val="20"/>
        </w:rPr>
      </w:pPr>
      <w:r>
        <w:rPr>
          <w:szCs w:val="20"/>
        </w:rPr>
      </w:r>
    </w:p>
    <w:p>
      <w:pPr>
        <w:pStyle w:val="Normal"/>
        <w:rPr>
          <w:b/>
          <w:b/>
        </w:rPr>
      </w:pPr>
      <w:r>
        <w:rPr>
          <w:b/>
        </w:rPr>
        <w:t>Resumo</w:t>
      </w:r>
    </w:p>
    <w:p>
      <w:pPr>
        <w:pStyle w:val="Normal"/>
        <w:spacing w:lineRule="auto" w:line="360"/>
        <w:ind w:right="170" w:hanging="0"/>
        <w:jc w:val="both"/>
        <w:rPr>
          <w:b/>
          <w:b/>
          <w:szCs w:val="20"/>
        </w:rPr>
      </w:pPr>
      <w:r>
        <w:rPr>
          <w:b/>
          <w:szCs w:val="20"/>
        </w:rPr>
      </w:r>
    </w:p>
    <w:p>
      <w:pPr>
        <w:pStyle w:val="Normal"/>
        <w:spacing w:lineRule="auto" w:line="360"/>
        <w:ind w:right="170" w:hanging="0"/>
        <w:jc w:val="both"/>
        <w:rPr>
          <w:szCs w:val="20"/>
        </w:rPr>
      </w:pPr>
      <w:r>
        <w:rPr>
          <w:szCs w:val="20"/>
        </w:rPr>
        <w:t xml:space="preserve">O trabalho caracteriza a realização de um projeto de monitoria na disciplina de Psicofisiologia/Psicologia Experimental, com foco nos processos de Sensação e Percepção. </w:t>
      </w:r>
      <w:r>
        <w:rPr/>
        <w:t>A disciplina de Psicofisiologia/Psicologia Experimental busca especificar o campo teórico da psicofisiologia com base nos processos de sensação e percepção e ampliar os conhecimentos teóricos e práticos dos alunos quanto à metodologia experimental. A disciplina foi dividida em dois módulos: um teórico, composto dos conhecimentos sobre percepção sensorial, percepção de faces e modelos psicofísicos no geral e um prático, que proporcionou aos alunos um aprofundamento em algum método psicofísico, preparando-o para utilização de ferramentas na área e, principalmente, situando-o no campo científico. O método utilizado para a abordagem da disciplina contou com a participação presencial do monitor nas aulas expositivas e a inclusão de duas aulas, ministradas pelo monitor sob a orientação e supervisão do professor, voltadas a temática de delineamento experimental e metodologia de pesquisa. Em sala de aula, a metodologia versou entre uso de recurso áudios-visuais e aulas expositivas, possibilitando aos alunos uma maior compreensão do funcionamento do sistema sensorial e perceptivo humano e suas as funções psicológicas superiores, com slides até mesmo vídeos que abordavam a temática.  Como métodos avaliativos os alunos tiveram três propostas que contemplam o pilar de ensino, pesquisa e extensão da universidade: uma prova individual, um seminário e a construção de um projeto de pesquisa na área. Nesta última etapa, houve a participação do monitor para o acompanhamento dos alunos durante a elaboração do projeto de pesquisa, coleta e análise de dados. Neste sentido, a relação existente entre o professor, os alunos e o monitor da disciplina facilitou e ampliou o desempenho acadêmico dos alunos, reforçou o perfil acadêmico da monitoria e justificou a sua prática como essencial dentro de uma disciplina que aborda conteúdos de extrema importância para a Psicologia no geral e suas áreas específicas como a Experimental, a Psicofísica e a Cognitiva.</w:t>
      </w:r>
    </w:p>
    <w:p>
      <w:pPr>
        <w:pStyle w:val="Normal"/>
        <w:rPr>
          <w:b/>
          <w:b/>
          <w:szCs w:val="20"/>
        </w:rPr>
      </w:pPr>
      <w:r>
        <w:rPr>
          <w:b/>
          <w:szCs w:val="20"/>
        </w:rPr>
      </w:r>
    </w:p>
    <w:p>
      <w:pPr>
        <w:pStyle w:val="Normal"/>
        <w:rPr>
          <w:b/>
          <w:b/>
        </w:rPr>
      </w:pPr>
      <w:r>
        <w:rPr>
          <w:b/>
        </w:rPr>
        <w:t>Introdução</w:t>
      </w:r>
    </w:p>
    <w:p>
      <w:pPr>
        <w:pStyle w:val="Normal"/>
        <w:rPr>
          <w:b/>
          <w:b/>
        </w:rPr>
      </w:pPr>
      <w:r>
        <w:rPr>
          <w:b/>
        </w:rPr>
      </w:r>
    </w:p>
    <w:p>
      <w:pPr>
        <w:pStyle w:val="Normal"/>
        <w:spacing w:lineRule="auto" w:line="360"/>
        <w:jc w:val="both"/>
        <w:rPr/>
      </w:pPr>
      <w:r>
        <w:rPr/>
        <w:tab/>
        <w:t>A disciplina de Psicofisiologia/Psicologia Experimental é uma disciplina optativa na graduação do curso de Psicologia na Universidade Federal da Paraíba e compõe 60 horas em sua carga horária, totalizando 4 créditos. A disciplina proporciona aos alunos um conhecimento um pouco mais aprofundado das áreas de conhecimento da psicologia experimental.Neste sentido, os conteúdos apresentados trazem sempre a temática da sensação e da percepção, dois temas muito pertinentes para a avaliação dos processos em Psicologia Experimental, além de colocar os alunos em contato com teorias sobre metodologia científica e formulação de projetos de pesquisa dentro da temática da percepção.</w:t>
      </w:r>
    </w:p>
    <w:p>
      <w:pPr>
        <w:pStyle w:val="Normal"/>
        <w:spacing w:lineRule="auto" w:line="360"/>
        <w:jc w:val="both"/>
        <w:rPr/>
      </w:pPr>
      <w:r>
        <w:rPr/>
        <w:tab/>
        <w:t>A ementa da disciplina enfatiza o estudo da sensação e percepção, focando nos conhecimentos referentes aos órgãos do sentido e suas funções, relatados para a compreensão do processo da senso-percepção. Ao longo de sua evolução histórica, o estudo da Sensação e Percepção originou diversas abordagens que forneceram a fundamentação para alguns tópicos contemporâneos da Psicologia. Além disso, é a partir da coleta de informações sensoriais que conhecemos o mundo exterior e que temos a sensação interna da realidade física de nós mesmos. De acordo com Schiffman (2005), bibliografia mais trabalhada durante toda a disciplina, todos esses conhecimentos são fundamentais para a psicologia, dando compreensão e, também, suporte ao homem de como ele percebe e codifica suas informações ao longo da vida.</w:t>
      </w:r>
    </w:p>
    <w:p>
      <w:pPr>
        <w:pStyle w:val="Normal"/>
        <w:spacing w:lineRule="auto" w:line="360"/>
        <w:jc w:val="both"/>
        <w:rPr/>
      </w:pPr>
      <w:r>
        <w:rPr/>
        <w:tab/>
        <w:t>A ampla gama de estudos desenvolvidas a partir das teorias de sensação e percepção mostra a necessidade de estudar esses processos e suas inter-relações, que nos proporcionam maior conhecimento sobre os processos que se relacionam com os órgãos do sentido e as percepções corticais.</w:t>
      </w:r>
    </w:p>
    <w:p>
      <w:pPr>
        <w:pStyle w:val="Normal"/>
        <w:spacing w:lineRule="auto" w:line="360"/>
        <w:jc w:val="both"/>
        <w:rPr/>
      </w:pPr>
      <w:r>
        <w:rPr/>
        <w:tab/>
        <w:t xml:space="preserve">Inicialmente são expostos na disciplina conteúdos relacionados a construção do campo de sensação e percepção, desde o início na Grécia Antiga, passando pela Psicologia da Gestalt, alguns conteúdos que relacionam-se à Psicologia Cognitiva, abrangendo, também, a área da abordagem computacional dentro dos mecanismos neurais, uma vez que o estudo na Neurofisiologia também está dentro da sensopercepção defendendo que os fenômenos de captação das informações ambientais são mais bem explicados quando se considera os mecanismos neurais e fisiológicos que viabilizam a atividade das estruturas sensoriais. </w:t>
      </w:r>
    </w:p>
    <w:p>
      <w:pPr>
        <w:pStyle w:val="Normal"/>
        <w:spacing w:lineRule="auto" w:line="360" w:before="240" w:after="0"/>
        <w:ind w:firstLine="284"/>
        <w:jc w:val="both"/>
        <w:rPr/>
      </w:pPr>
      <w:r>
        <w:rPr/>
        <w:t>Outro ponto também visto da disciplina é a abordagem conhecida como Neurociência Cognitiva, que estuda no nível neural de que forma o cérebro “pensa” e “percebe”. A afirmação dessa abordagem de que processos cognitivos e perceptivos elevados resultam de conexões processuais simples remete à abordagem estruturalista. Em comparação com a Neurofisiologia, a Neurociência Cognitiva foca em especial nos mecanismos de interação das áreas do cérebro na apreensão de determinada informação. Para observar estes mecanismos, são utilizados aparatos tecnológicos como a Tomografia por Emissão de Pósitrons e a Ressonância Magnética Funcional.</w:t>
      </w:r>
    </w:p>
    <w:p>
      <w:pPr>
        <w:pStyle w:val="Normal"/>
        <w:spacing w:lineRule="auto" w:line="360" w:before="240" w:after="0"/>
        <w:ind w:firstLine="284"/>
        <w:jc w:val="both"/>
        <w:rPr/>
      </w:pPr>
      <w:r>
        <w:rPr/>
        <w:t>Além disso, a proposta da disciplina foi ampliada para criação de um projeto de pesquisa pelos alunos, através do qual eles mantiveram contato com teorias próprias da Metodologia Científica como Delineamentos experimentais, modelos de pesquisa no campo da Psicologia Experimental, proporcionando o desenvolvimento teórico e prático do contato com a pesquisa, a coleta e a estatística.</w:t>
      </w:r>
    </w:p>
    <w:p>
      <w:pPr>
        <w:pStyle w:val="Normal"/>
        <w:spacing w:lineRule="auto" w:line="360" w:before="240" w:after="0"/>
        <w:ind w:firstLine="284"/>
        <w:jc w:val="both"/>
        <w:rPr/>
      </w:pPr>
      <w:r>
        <w:rPr/>
        <w:t>Neste sentido, a necessidade da disciplina é justificada pela abrangência de seus conceitos, sendo ponto de formação de vários interesses que se correlacionam com a Psicofisiologia, além do processo de contato entre professor-aluno-monitor durante a execução das tarefas práticas e das dúvidas extraclasse, pois todo o aporte teórico e prático merecem acompanhamento pré e pós avaliação.</w:t>
      </w:r>
    </w:p>
    <w:p>
      <w:pPr>
        <w:pStyle w:val="Normal"/>
        <w:spacing w:lineRule="auto" w:line="480"/>
        <w:jc w:val="both"/>
        <w:rPr/>
      </w:pPr>
      <w:r>
        <w:rPr/>
      </w:r>
    </w:p>
    <w:p>
      <w:pPr>
        <w:pStyle w:val="Normal"/>
        <w:spacing w:lineRule="auto" w:line="480"/>
        <w:jc w:val="both"/>
        <w:rPr>
          <w:b/>
          <w:b/>
        </w:rPr>
      </w:pPr>
      <w:r>
        <w:rPr>
          <w:b/>
        </w:rPr>
        <w:t>Objetivos</w:t>
      </w:r>
    </w:p>
    <w:p>
      <w:pPr>
        <w:pStyle w:val="Normal"/>
        <w:numPr>
          <w:ilvl w:val="0"/>
          <w:numId w:val="1"/>
        </w:numPr>
        <w:spacing w:lineRule="auto" w:line="360"/>
        <w:ind w:left="709" w:hanging="709"/>
        <w:jc w:val="both"/>
        <w:rPr/>
      </w:pPr>
      <w:r>
        <w:rPr/>
        <w:t>Fornecer aos alunos conhecimentos de áreas atuais da psicologia como a psicologia experimental, psicofisiologia, processos de sensação e percepção, metodologia científica e projetos em psicologia experimental;</w:t>
      </w:r>
    </w:p>
    <w:p>
      <w:pPr>
        <w:pStyle w:val="Normal"/>
        <w:numPr>
          <w:ilvl w:val="0"/>
          <w:numId w:val="1"/>
        </w:numPr>
        <w:spacing w:lineRule="auto" w:line="360"/>
        <w:ind w:left="709" w:hanging="709"/>
        <w:jc w:val="both"/>
        <w:rPr/>
      </w:pPr>
      <w:r>
        <w:rPr/>
        <w:t>Possibilitar aos alunos um preparo para produção de conhecimento a partir de pesquisa, extensão e magistério, com a articulação dessas atividades;</w:t>
      </w:r>
    </w:p>
    <w:p>
      <w:pPr>
        <w:pStyle w:val="Normal"/>
        <w:numPr>
          <w:ilvl w:val="0"/>
          <w:numId w:val="1"/>
        </w:numPr>
        <w:spacing w:lineRule="auto" w:line="360"/>
        <w:ind w:left="709" w:hanging="709"/>
        <w:jc w:val="both"/>
        <w:rPr/>
      </w:pPr>
      <w:r>
        <w:rPr/>
        <w:t>Despertar o interesse de alunos na área dos campos estudados na disciplina, com foco principal para a psicologia experimental;</w:t>
      </w:r>
    </w:p>
    <w:p>
      <w:pPr>
        <w:pStyle w:val="Normal"/>
        <w:numPr>
          <w:ilvl w:val="0"/>
          <w:numId w:val="1"/>
        </w:numPr>
        <w:spacing w:lineRule="auto" w:line="360"/>
        <w:ind w:left="709" w:hanging="709"/>
        <w:jc w:val="both"/>
        <w:rPr/>
      </w:pPr>
      <w:r>
        <w:rPr/>
        <w:t>Possibilitar o aparecimento de vocações e interesse em alunos pela carreira acadêmica, através do foco na pesquisa e na monitoria, incentivando os alunos da graduação.</w:t>
      </w:r>
    </w:p>
    <w:p>
      <w:pPr>
        <w:pStyle w:val="Normal"/>
        <w:spacing w:lineRule="auto" w:line="360"/>
        <w:ind w:firstLine="709"/>
        <w:jc w:val="both"/>
        <w:rPr/>
      </w:pPr>
      <w:r>
        <w:rPr/>
        <w:t>Durante toda a disciplina, pudemos observar que as propostas lançadas tiveram um bom nível acadêmico e foram concretizadas. Além das aulas expositivas do professor, os alunos buscaram muitas vezes a ajuda extraclasse do monitor para auxílio nesses trabalhos propostos, sempre com dúvidas pertinentes e mostrando o interesse tanto pelo conteúdo motivador em sala, quanto pela possibilidade de crescimento acadêmico com o projeto de pesquisa. O programa de monitoria possibilitou aos estudantes da disciplina um maior aprofundamento dos conhecimentos aqui já apresentados.</w:t>
      </w:r>
    </w:p>
    <w:p>
      <w:pPr>
        <w:pStyle w:val="Normal"/>
        <w:spacing w:lineRule="auto" w:line="360"/>
        <w:jc w:val="both"/>
        <w:rPr/>
      </w:pPr>
      <w:r>
        <w:rPr/>
      </w:r>
    </w:p>
    <w:p>
      <w:pPr>
        <w:pStyle w:val="Normal"/>
        <w:spacing w:lineRule="auto" w:line="360"/>
        <w:jc w:val="both"/>
        <w:rPr>
          <w:b/>
          <w:b/>
        </w:rPr>
      </w:pPr>
      <w:r>
        <w:rPr>
          <w:b/>
        </w:rPr>
        <w:t>Metodologia</w:t>
      </w:r>
    </w:p>
    <w:p>
      <w:pPr>
        <w:pStyle w:val="Normal"/>
        <w:spacing w:lineRule="auto" w:line="360"/>
        <w:jc w:val="both"/>
        <w:rPr/>
      </w:pPr>
      <w:r>
        <w:rPr/>
        <w:tab/>
        <w:t xml:space="preserve">A disciplina trouxe aulas expositivas, no máximo de vezes possível, de maneira dinâmica através de ilustrações e possíveis atividades práticas dentro dos conteúdos trazidos pelo professor, ressaltando sempre a interatividade para maior nível de aprendizagem dos alunos. Sempre com uso de recurso áudios-visuais, possibilitando aos alunos uma maior compreensão do funcionamento do sistema sensorial e perceptivo humano e suas as funções psicológicas superiores, desde slides até mesmo vídeos que abordavam a temática.  </w:t>
      </w:r>
    </w:p>
    <w:p>
      <w:pPr>
        <w:pStyle w:val="Normal"/>
        <w:spacing w:lineRule="auto" w:line="360"/>
        <w:jc w:val="both"/>
        <w:rPr/>
      </w:pPr>
      <w:r>
        <w:rPr/>
        <w:tab/>
        <w:t>Como métodos avaliativos os alunos tiveram três propostas que contemplam o pilar da ensino, pesquisa e extensão da universidade: a primeira avaliação foi composta da nota de uma prova, individual, abordando todo o conteúdo dado em sala de aula, com questões pertinentes a todos os textos estudados e debatidos, essa prova conteve cinco questões e foi entregue como um trabalho escrito ao professor; a segunda avaliação foi um seminário em grupo sobre temas relacionados à percepção e, por último, os alunos foram expostos a temática da pesquisa com a proposta do desenvolvimento de um projeto de pesquisa no campo da percepção, também em grupo, compondo uma terceira nota.</w:t>
      </w:r>
    </w:p>
    <w:p>
      <w:pPr>
        <w:pStyle w:val="Normal"/>
        <w:spacing w:lineRule="auto" w:line="360"/>
        <w:jc w:val="both"/>
        <w:rPr/>
      </w:pPr>
      <w:r>
        <w:rPr/>
        <w:tab/>
        <w:t>A maior participação do monitor, dentro da disciplina, foi na contribuição dos conteúdos referentes à formulação dos projetos de pesquisa, expondo em sala os modelos e as mais diversas propostas de projeto, além do auxílio extraclasse para a formulação das hipóteses da pesquisa e o auxílio com a parte estatística dos dados do projeto já aplicado.</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pPr>
      <w:r>
        <w:rPr>
          <w:b/>
        </w:rPr>
        <w:tab/>
      </w:r>
      <w:r>
        <w:rPr/>
        <w:t>Oprojeto de monitoria ampliou o processo de aprendizagem dos alunos, tirando dúvidas e aprofundados os conhecimentos no período letivo 2011.2, sendo a primeira vez que a disciplina dispõe de um monitor, mesmo que voluntário. Os objetivos propostos foram, na maioria das vezes, alcançados, pois os alunos correspondiam com interesse as temáticas trabalhadas em discussões em sala.</w:t>
      </w:r>
    </w:p>
    <w:p>
      <w:pPr>
        <w:pStyle w:val="Normal"/>
        <w:spacing w:lineRule="auto" w:line="360"/>
        <w:jc w:val="both"/>
        <w:rPr/>
      </w:pPr>
      <w:r>
        <w:rPr/>
        <w:tab/>
        <w:t>Os pontos positivos da monitoria foram justamente o auxílio ao professor nesse sentido do projeto extraclasse, proporcionaram um maior interesse em pesquisas voltadas para a área de percepção e neurociência, dessa forma gerando um interesse pela carreira acadêmica, além do incentivo e aprofundamento recebido ao aluno monitor nesses temas.Concluindo, assim, que o projeto de monitoria contribuiu para o desenvolvimento e empenho na aprendizagem dos alunos na disciplina.</w:t>
      </w:r>
    </w:p>
    <w:p>
      <w:pPr>
        <w:pStyle w:val="Normal"/>
        <w:spacing w:lineRule="auto" w:line="360"/>
        <w:jc w:val="both"/>
        <w:rPr/>
      </w:pPr>
      <w:r>
        <w:rPr/>
      </w:r>
    </w:p>
    <w:p>
      <w:pPr>
        <w:pStyle w:val="Normal"/>
        <w:spacing w:lineRule="auto" w:line="360" w:before="0" w:after="280"/>
        <w:ind w:hanging="357"/>
        <w:jc w:val="both"/>
        <w:rPr>
          <w:rFonts w:eastAsia="Calibri"/>
          <w:b/>
          <w:b/>
        </w:rPr>
      </w:pPr>
      <w:r>
        <w:rPr>
          <w:rFonts w:eastAsia="Calibri"/>
          <w:b/>
        </w:rPr>
        <w:t>Referências</w:t>
      </w:r>
    </w:p>
    <w:p>
      <w:pPr>
        <w:pStyle w:val="Normal"/>
        <w:spacing w:lineRule="auto" w:line="360" w:before="0" w:after="280"/>
        <w:ind w:hanging="357"/>
        <w:jc w:val="both"/>
        <w:rPr/>
      </w:pPr>
      <w:r>
        <w:rPr>
          <w:rFonts w:eastAsia="Calibri"/>
        </w:rPr>
        <w:t xml:space="preserve">Cozby, P. C. (2003). </w:t>
      </w:r>
      <w:r>
        <w:rPr>
          <w:rFonts w:eastAsia="Calibri"/>
          <w:i/>
          <w:iCs/>
        </w:rPr>
        <w:t>Métodos de pesquisa em ciências do comportamento</w:t>
      </w:r>
      <w:r>
        <w:rPr>
          <w:rFonts w:eastAsia="Calibri"/>
        </w:rPr>
        <w:t>(Tradução Paula I. N. Gomide e Emma Otta). São Paulo: Ed. Atlas.</w:t>
      </w:r>
    </w:p>
    <w:p>
      <w:pPr>
        <w:pStyle w:val="Normal"/>
        <w:spacing w:lineRule="auto" w:line="360" w:before="0" w:after="280"/>
        <w:ind w:hanging="357"/>
        <w:jc w:val="both"/>
        <w:rPr/>
      </w:pPr>
      <w:r>
        <w:rPr/>
        <w:t>Kantowintz, B. H.; Elmes, D. G.; Roediger, H. L. (2007). Psicologia Experimental: Psicologia para compreender pesquisa em Psicologia.  São Paulo: Thomson Learning.</w:t>
      </w:r>
    </w:p>
    <w:p>
      <w:pPr>
        <w:pStyle w:val="Normal"/>
        <w:spacing w:lineRule="auto" w:line="360" w:before="0" w:after="280"/>
        <w:ind w:hanging="357"/>
        <w:jc w:val="both"/>
        <w:rPr>
          <w:szCs w:val="20"/>
        </w:rPr>
      </w:pPr>
      <w:r>
        <w:rPr>
          <w:szCs w:val="20"/>
        </w:rPr>
        <w:t xml:space="preserve">Universidade Federal da Paraíba, </w:t>
      </w:r>
      <w:hyperlink r:id="rId2">
        <w:r>
          <w:rPr>
            <w:rStyle w:val="InternetLink"/>
          </w:rPr>
          <w:t>http://www.ufpb.br/prg/sites/www.ufpb.br.prg/files/EDITAL%20XV%20ENID%20FINAL%20OK_0.pdf</w:t>
        </w:r>
      </w:hyperlink>
      <w:r>
        <w:rPr>
          <w:szCs w:val="20"/>
        </w:rPr>
        <w:t>, acessado em 01 de novembro de 2013.</w:t>
      </w:r>
    </w:p>
    <w:p>
      <w:pPr>
        <w:pStyle w:val="Normal"/>
        <w:spacing w:lineRule="auto" w:line="360" w:before="0" w:after="280"/>
        <w:ind w:hanging="357"/>
        <w:jc w:val="both"/>
        <w:rPr/>
      </w:pPr>
      <w:r>
        <w:rPr/>
        <w:t>Schiffman</w:t>
      </w:r>
      <w:bookmarkStart w:id="0" w:name="_GoBack"/>
      <w:bookmarkEnd w:id="0"/>
      <w:r>
        <w:rPr/>
        <w:t>, H. R. (2005)</w:t>
      </w:r>
      <w:r>
        <w:rPr>
          <w:i/>
        </w:rPr>
        <w:t>Sensação e Percepção</w:t>
      </w:r>
      <w:r>
        <w:rPr/>
        <w:t>. Editora: L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b.br/prg/sites/www.ufpb.br.prg/files/EDITAL XV ENID FINAL OK_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6:00Z</dcterms:created>
  <dc:creator>Ingrid</dc:creator>
  <dc:description/>
  <dc:language>en-US</dc:language>
  <cp:lastModifiedBy>DPT PSICOLOGIA</cp:lastModifiedBy>
  <dcterms:modified xsi:type="dcterms:W3CDTF">2013-11-04T14:36:00Z</dcterms:modified>
  <cp:revision>2</cp:revision>
  <dc:subject/>
  <dc:title/>
</cp:coreProperties>
</file>